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НОВОЧ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1</w:t>
      </w:r>
      <w:r>
        <w:rPr>
          <w:sz w:val="20"/>
          <w:szCs w:val="20"/>
        </w:rPr>
        <w:t xml:space="preserve">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БИЗНЕС-УПРАВЛЕНИЯ   с 30 сентября  до 12 окт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0.09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05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ищева Е. В.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ищева Е. В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А. 310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ищева Е. В.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ка С. В.                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РАНА ТРУ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ка С. В.                А. 217–ІІ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7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            А. 509 –ІІΙ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ОДГОТОВКИ СТУДЕНТОВ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            А. 509 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ИТИЧЕСКАЯ ЭКОНОМ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тахова Е. В.(мл.)       А. 5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А. 217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            А. 509 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ind w:left="13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А. 704–І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ищева Е. В.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ИТИЧЕСКАЯ ЭКОНОМ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тахова Е. В.(мл.)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ИТИЧЕСКАЯ ЭКОНОМ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тахова Е. В.(мл.)       А. 416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РАНА ТРУД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нка С. В.                А. 508–ІІΙ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ИТИЧЕСКАЯ ЭКОНОМ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тахова Е. В.(мл.)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ищева Е. В.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 xml:space="preserve">А. </w:t>
            </w:r>
            <w:r>
              <w:rPr>
                <w:sz w:val="16"/>
                <w:szCs w:val="16"/>
                <w:lang w:val="en-US"/>
              </w:rPr>
              <w:t>508</w:t>
            </w:r>
            <w:r>
              <w:rPr>
                <w:sz w:val="16"/>
                <w:szCs w:val="16"/>
                <w:lang w:val="uk-UA"/>
              </w:rPr>
              <w:t>–ІІΙ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abc</dc:creator>
  <dc:description/>
  <dc:language>en-US</dc:language>
  <cp:lastModifiedBy>abc</cp:lastModifiedBy>
  <cp:lastPrinted>2012-09-07T11:27:00Z</cp:lastPrinted>
  <dcterms:modified xsi:type="dcterms:W3CDTF">2013-09-11T06:23:00Z</dcterms:modified>
  <cp:revision>63</cp:revision>
  <dc:subject/>
  <dc:title>ЗАТВЕРДЖУЮ</dc:title>
</cp:coreProperties>
</file>